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Application for Grant for Voluntary Organisation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herever possible, new applications should be accompanied by the most recent set of accounts of the organisation applying. Should none be available, a reason must be given together with substantiating evidence, to enable the Council to make a judgement as to the viability of the applying organisa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organisatio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, address and position of contact in organisati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phone number of contact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s the organisation a Registered Charity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/ 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f yes, please give Registered Charity Numbe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unt of grant requeste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 what purpose or project is the grant requested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 will be the total cos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en will the money be spen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o will benefit from the projec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proximately how many of those who will benefit are Upton Magna parishioners?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ease supply the account name, sort code and account number to which payment should be made if the grant is award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ou may use a separate sheet of paper to submit any other information that you feel may support your application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gned: ………………………………..................................................               Date: …........................……………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t Name: ………………………………......................................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turn this form to: Jennifer Turner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 xml:space="preserve">Email: </w:t>
    </w:r>
    <w:hyperlink r:id="rId1">
      <w:r>
        <w:rPr>
          <w:rStyle w:val="InternetLink"/>
          <w:rFonts w:cs="Calibri" w:ascii="Calibri" w:hAnsi="Calibri"/>
          <w:b/>
        </w:rPr>
        <w:t>uptonmagnaparishcouncil@gmail.com</w:t>
      </w:r>
    </w:hyperlink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Telephone: 07534 990237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4C94D8"/>
        <w:sz w:val="44"/>
        <w:szCs w:val="44"/>
      </w:rPr>
    </w:pPr>
    <w:r>
      <w:rPr>
        <w:rFonts w:cs="Calibri" w:ascii="Calibri" w:hAnsi="Calibri"/>
        <w:b/>
        <w:color w:val="4C94D8"/>
        <w:sz w:val="44"/>
        <w:szCs w:val="44"/>
      </w:rPr>
      <w:t>UPTON MAGNA PARISH COUNCIL</w:t>
    </w:r>
  </w:p>
  <w:p>
    <w:pPr>
      <w:pStyle w:val="Header"/>
      <w:jc w:val="center"/>
      <w:rPr>
        <w:rFonts w:ascii="Calibri" w:hAnsi="Calibri" w:cs="Calibri"/>
        <w:b/>
        <w:b/>
        <w:color w:val="4C94D8"/>
        <w:sz w:val="44"/>
        <w:szCs w:val="44"/>
      </w:rPr>
    </w:pPr>
    <w:r>
      <w:rPr>
        <w:rFonts w:cs="Calibri" w:ascii="Calibri" w:hAnsi="Calibri"/>
        <w:b/>
        <w:color w:val="4C94D8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;Palatino Linotype" w:hAnsi="Old English;Palatino Linotype" w:cs="Old English;Palatino Linotype"/>
      <w:sz w:val="40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Old English;Palatino Linotype" w:hAnsi="Old English;Palatino Linotype" w:cs="Old English;Palatino Linotype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ptonmagnaparish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26:00Z</dcterms:created>
  <dc:creator>Ben Whittles</dc:creator>
  <dc:description/>
  <cp:keywords/>
  <dc:language>en-US</dc:language>
  <cp:lastModifiedBy>Upton Magna Parish Council</cp:lastModifiedBy>
  <cp:lastPrinted>2022-04-25T10:15:00Z</cp:lastPrinted>
  <dcterms:modified xsi:type="dcterms:W3CDTF">2024-05-10T15:33:00Z</dcterms:modified>
  <cp:revision>3</cp:revision>
  <dc:subject/>
  <dc:title/>
</cp:coreProperties>
</file>